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ihláška NA PŘÍMĚSTSKÝ TÁBOR Hranice </w:t>
      </w:r>
    </w:p>
    <w:p>
      <w:pPr>
        <w:pStyle w:val="Heading1"/>
        <w:rPr>
          <w:u w:val="none"/>
        </w:rPr>
      </w:pPr>
      <w:r>
        <w:rPr>
          <w:u w:val="none"/>
        </w:rPr>
        <w:t>1.turnus – 11. – 15. července 2016 (5 dnů)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2.turnus – 22. – 26. srpna 2016 (5 dnů)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>Místo:  fara Hranice, cena 500Kč</w:t>
      </w:r>
    </w:p>
    <w:p>
      <w:pPr>
        <w:pStyle w:val="Normal"/>
        <w:rPr/>
      </w:pPr>
      <w:r>
        <w:rPr/>
        <w:t>Termín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dítěte ………………………….. datum narození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…………………………..bydliště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/ upozornění na alergie, užívání léků/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zdrav.pojišťovna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rodičů…………………………………mail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odcházet samo / dítě bude vyzvedávat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……………….podpis rodičů /zák.zástupce/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šechny zde uvedené údaje budou použity pouze pro potřeby tábora.</w:t>
      </w:r>
    </w:p>
    <w:p>
      <w:pPr>
        <w:pStyle w:val="Normal"/>
        <w:rPr>
          <w:sz w:val="20"/>
        </w:rPr>
      </w:pPr>
      <w:r>
        <w:rPr>
          <w:sz w:val="20"/>
        </w:rPr>
        <w:t>Bližší informace o programu apod. vám budou včas oznámeny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z</w:t>
      </w:r>
      <w:r>
        <w:rPr>
          <w:sz w:val="20"/>
        </w:rPr>
        <w:t>de odstřihně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ísemné prohlášení rodičů / zák. zástupců dítěte/ - odevzdejte v den nástupu na t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ošetřující lékař nenařídil dítěti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ému …………………….bytem ……………………………………………….</w:t>
      </w:r>
    </w:p>
    <w:p>
      <w:pPr>
        <w:pStyle w:val="Normal"/>
        <w:rPr/>
      </w:pPr>
      <w:r>
        <w:rPr/>
        <w:t>změnu režimu, dítě nejeví známky onemocnění – průjem, teplota a nebyla mu nařízena</w:t>
      </w:r>
    </w:p>
    <w:p>
      <w:pPr>
        <w:pStyle w:val="Normal"/>
        <w:rPr/>
      </w:pPr>
      <w:r>
        <w:rPr/>
        <w:t>žádná karanténní opatření. Není mi též známo, že dítě v posledních dvou týdnech přišlo do styku s osobami, které onemocněly přenosnou nemocí. Dítě je schopno se zúčastnit tábora v…………………………………v době od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/a/ právních následků, které by mě postihly, kdyby toto mé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..dne …………………              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rodiče či zák.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síme o vyplnění následujíc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pí Vaše dítě alergií ? ………………jakou ………………………………………….</w:t>
      </w:r>
    </w:p>
    <w:p>
      <w:pPr>
        <w:pStyle w:val="Normal"/>
        <w:rPr/>
      </w:pPr>
      <w:r>
        <w:rPr/>
        <w:t>Trpí častým zachlazením, bolestmi hlavy apod………………………………………..</w:t>
      </w:r>
    </w:p>
    <w:p>
      <w:pPr>
        <w:pStyle w:val="Normal"/>
        <w:rPr/>
      </w:pPr>
      <w:r>
        <w:rPr/>
        <w:t>Má jiné zdrav.potíže, jaké ………………………………………………………………</w:t>
      </w:r>
    </w:p>
    <w:p>
      <w:pPr>
        <w:pStyle w:val="Normal"/>
        <w:rPr/>
      </w:pPr>
      <w:r>
        <w:rPr/>
        <w:t>Užívá nějaké léky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v den nástupu na tábor!!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4:00Z</dcterms:created>
  <dc:creator>Římskokat. farnost Hranice</dc:creator>
  <dc:description/>
  <cp:keywords/>
  <dc:language>en-US</dc:language>
  <cp:lastModifiedBy>Majka</cp:lastModifiedBy>
  <cp:lastPrinted>2015-04-20T09:24:00Z</cp:lastPrinted>
  <dcterms:modified xsi:type="dcterms:W3CDTF">2016-06-30T07:26:00Z</dcterms:modified>
  <cp:revision>4</cp:revision>
  <dc:subject/>
  <dc:title>Přihláška NA PŘÍMĚSTSKÝ TÁBOR Hranice 1</dc:title>
</cp:coreProperties>
</file>