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ihláška na PŘÍMĚSTSKÝ TÁBOR CPR Jitřenka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9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turnu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–14. 7. 2023 </w:t>
      </w:r>
      <w:r>
        <w:rPr>
          <w:rFonts w:cs="Times New Roman" w:ascii="Times New Roman" w:hAnsi="Times New Roman"/>
          <w:sz w:val="24"/>
          <w:szCs w:val="24"/>
        </w:rPr>
        <w:t>- fara Drahotuše</w:t>
      </w:r>
    </w:p>
    <w:p>
      <w:pPr>
        <w:pStyle w:val="Normal"/>
        <w:rPr/>
      </w:pPr>
      <w:r>
        <w:rPr>
          <w:bCs/>
        </w:rPr>
        <w:t>V</w:t>
      </w:r>
      <w:r>
        <w:rPr/>
        <w:t>edoucí tábora</w:t>
      </w:r>
      <w:r>
        <w:rPr>
          <w:b/>
        </w:rPr>
        <w:t xml:space="preserve"> – Mgr. Marie Kaňovská – tel.: 736 239 179    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spacing w:lineRule="atLeast" w:line="288" w:before="0" w:after="96"/>
        <w:jc w:val="both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turnu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–25. 8. 2023 </w:t>
      </w:r>
      <w:r>
        <w:rPr>
          <w:rFonts w:cs="Times New Roman" w:ascii="Times New Roman" w:hAnsi="Times New Roman"/>
          <w:bCs w:val="false"/>
          <w:sz w:val="24"/>
          <w:szCs w:val="24"/>
        </w:rPr>
        <w:t>– Ústí u Hranic</w:t>
        <w:tab/>
      </w:r>
    </w:p>
    <w:p>
      <w:pPr>
        <w:pStyle w:val="Normal"/>
        <w:rPr/>
      </w:pPr>
      <w:r>
        <w:rPr>
          <w:bCs/>
        </w:rPr>
        <w:t>V</w:t>
      </w:r>
      <w:r>
        <w:rPr/>
        <w:t>edoucí tábora</w:t>
      </w:r>
      <w:r>
        <w:rPr>
          <w:b/>
        </w:rPr>
        <w:t xml:space="preserve"> – Bc. Anna Fujdlová – tel.: 776 073 31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 xml:space="preserve">cena: </w:t>
      </w:r>
      <w:r>
        <w:rPr/>
        <w:t>1 4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sz w:val="20"/>
          <w:szCs w:val="20"/>
        </w:rPr>
      </w:pPr>
      <w:r>
        <w:rPr/>
        <w:t>Přihláška na turnus: 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méno a příjmení dítěte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 Rodné číslo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dravotní stav/ upozornění na alergie, užívání léků/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zdrav. pojišťovn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tel. rodičů………………………………………………...e-mail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bude odcházet samo / dítě bude vyzvedávat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 …………………. podpis rodičů /zák. zástupce/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dpisem uděluji souhlas k využití uvedených údajů pro potřeby tábora podle směrnic GDPR a se zveřejněním fotografií na webu CPR Jitřenka. </w:t>
      </w:r>
    </w:p>
    <w:p>
      <w:pPr>
        <w:pStyle w:val="Normal"/>
        <w:rPr>
          <w:sz w:val="20"/>
        </w:rPr>
      </w:pPr>
      <w:r>
        <w:rPr>
          <w:sz w:val="20"/>
        </w:rPr>
        <w:t>Bližší informace, formulář Prohlášení o bezinfekčnosti apod. vám budou včas dodá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8:00Z</dcterms:created>
  <dc:creator>Římskokat. farnost Hranice</dc:creator>
  <dc:description/>
  <cp:keywords/>
  <dc:language>en-US</dc:language>
  <cp:lastModifiedBy>Marie Kaňovská</cp:lastModifiedBy>
  <cp:lastPrinted>2021-04-20T10:22:00Z</cp:lastPrinted>
  <dcterms:modified xsi:type="dcterms:W3CDTF">2023-02-24T10:34:00Z</dcterms:modified>
  <cp:revision>15</cp:revision>
  <dc:subject/>
  <dc:title>Přihláška NA PŘÍMĚSTSKÝ TÁBOR Hranice 1</dc:title>
</cp:coreProperties>
</file>